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KARTA ZGŁOSZENIA KĄPIELISKA DO CKR WOPR W SPO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Centrum Koordynacji Ratownictwa WOPR w Sopocie</w:t>
      </w:r>
    </w:p>
    <w:p>
      <w:pPr>
        <w:pStyle w:val="Header"/>
        <w:jc w:val="center"/>
        <w:rPr/>
      </w:pPr>
      <w:r>
        <w:rPr/>
        <w:t>ul. Hestii 3;   81-731 Sopot;   ckrw@sopot.pl;   www.ckrw.wopr.sopot.pl</w:t>
        <w:br/>
        <w:t>tel.: 0601 100 100, 058 7440 230; fax.: 058 7440 233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KARTA KĄPIELISKA lub BAZY RATOWNICZEJ</w:t>
      </w:r>
    </w:p>
    <w:p>
      <w:pPr>
        <w:pStyle w:val="Header"/>
        <w:jc w:val="center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36"/>
      </w:tblGrid>
      <w:tr>
        <w:trPr>
          <w:trHeight w:val="57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ĄPIELISKA / NAZWA BAZY</w:t>
              <w:br/>
              <w:t>kąpielisko / jezioro / zalew / rze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/ Gmina / Województw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GŁÓW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larmowy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główny)</w:t>
            </w:r>
          </w:p>
        </w:tc>
      </w:tr>
      <w:tr>
        <w:trPr>
          <w:trHeight w:val="34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rezerwowy)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osoba koordynująca akcje na kąpielisku, </w:t>
              <w:br/>
              <w:t>np. Starszy Ratownik lub Ratownik Dyżurny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IEROWNIKA KĄPIELISKA</w:t>
              <w:br/>
              <w:t>Imię i nazwisko kierownika kąpielis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główny)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rezerwowy)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DYŻUROWANIA RATOWNIKÓW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ŻURY WIECZORNE / NO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tak/nie)</w:t>
            </w:r>
          </w:p>
        </w:tc>
      </w:tr>
      <w:tr>
        <w:trPr>
          <w:trHeight w:val="383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kontaktowe do osób, które są dyspozycyjne poza godzinami pracy kąpieliska   i w przypadku zdarzenia będą gotowe podjąć akcję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osoba, numer telefonu)</w:t>
            </w:r>
          </w:p>
        </w:tc>
      </w:tr>
      <w:tr>
        <w:trPr>
          <w:trHeight w:val="381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osoba, numer telefonu)</w:t>
            </w:r>
          </w:p>
        </w:tc>
      </w:tr>
      <w:tr>
        <w:trPr>
          <w:trHeight w:val="381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osoba, numer telefonu)</w:t>
            </w:r>
          </w:p>
        </w:tc>
      </w:tr>
      <w:tr>
        <w:trPr>
          <w:trHeight w:val="381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osoba, numer telefonu)</w:t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ILOŚĆ DYSPOZYCYJNYCH RATOWNIKÓW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STANOWISK </w:t>
              <w:br/>
            </w:r>
            <w:r>
              <w:rPr>
                <w:b/>
                <w:sz w:val="18"/>
                <w:szCs w:val="18"/>
              </w:rPr>
              <w:t>(dotyczy kąpieliska morski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E KĄPIELISK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A GODZINAMI CZYNNEGO KĄPIELIS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BLIŻSZE JEDNOSTKI (</w:t>
            </w:r>
            <w:r>
              <w:rPr>
                <w:b/>
                <w:sz w:val="20"/>
                <w:szCs w:val="20"/>
                <w:u w:val="single"/>
              </w:rPr>
              <w:t>numer stacjonarne</w:t>
            </w:r>
            <w:r>
              <w:rPr>
                <w:b/>
                <w:sz w:val="20"/>
                <w:szCs w:val="20"/>
              </w:rPr>
              <w:t xml:space="preserve"> + miasto)</w:t>
            </w:r>
          </w:p>
        </w:tc>
      </w:tr>
      <w:tr>
        <w:trPr>
          <w:trHeight w:val="55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PR (biur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numer stacjonarne + miasto)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GOTOWIE RATUNKOWE – alarmowy </w:t>
            </w:r>
            <w:r>
              <w:rPr>
                <w:b/>
                <w:bCs/>
                <w:sz w:val="20"/>
                <w:szCs w:val="20"/>
                <w:u w:val="single"/>
              </w:rPr>
              <w:t>99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umer stacjonarne + miasto)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AŻ POŻARNA – alarmowy </w:t>
            </w:r>
            <w:r>
              <w:rPr>
                <w:b/>
                <w:bCs/>
                <w:sz w:val="20"/>
                <w:szCs w:val="20"/>
                <w:u w:val="single"/>
              </w:rPr>
              <w:t>99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umer stacjonarne + miasto)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ICJA – alarmowy </w:t>
            </w:r>
            <w:r>
              <w:rPr>
                <w:b/>
                <w:bCs/>
                <w:sz w:val="20"/>
                <w:szCs w:val="20"/>
                <w:u w:val="single"/>
              </w:rPr>
              <w:t>99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umer stacjonarne + miasto)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CJA WODN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umer stacjonarne + miasto)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AŻ MIEJSKA – alarmowy </w:t>
            </w:r>
            <w:r>
              <w:rPr>
                <w:b/>
                <w:bCs/>
                <w:sz w:val="20"/>
                <w:szCs w:val="20"/>
                <w:u w:val="single"/>
              </w:rPr>
              <w:t>98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umer stacjonarne + miasto)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PITAL</w:t>
              <w:br/>
              <w:t>SZPITALNY ODDZIAŁ RATUNKOWY (SOR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umer stacjonarne + miasto)</w:t>
            </w:r>
          </w:p>
        </w:tc>
      </w:tr>
      <w:tr>
        <w:trPr>
          <w:trHeight w:val="3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EPI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umer stacjonarne + miasto)</w:t>
            </w:r>
          </w:p>
        </w:tc>
      </w:tr>
      <w:tr>
        <w:trPr>
          <w:trHeight w:val="34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osoby-służby / funkcj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umer stacjonarne + miasto)</w:t>
            </w:r>
          </w:p>
        </w:tc>
      </w:tr>
      <w:tr>
        <w:trPr>
          <w:trHeight w:val="34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numer stacjonarne + miasto)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816"/>
      </w:tblGrid>
      <w:tr>
        <w:trPr>
          <w:trHeight w:val="34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MOTOROWODNY</w:t>
              <w:br/>
              <w:t>łodzie motorowe / skutery wod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ynne kąpielisk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ługość jednostki / moc silnik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ĘT MOTOROWODNY</w:t>
              <w:br/>
              <w:t>łodzie motorowe / skutery wod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oza godzinami czynnego kąpieliska)</w:t>
              <w:br/>
            </w:r>
            <w:r>
              <w:rPr>
                <w:b/>
                <w:sz w:val="16"/>
                <w:szCs w:val="16"/>
              </w:rPr>
              <w:t>długość jednostki / moc silnik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 / WYPOSAŻENIE (tak/nie/ilość)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naki wejściowe na plaże / stref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tak/nie)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AED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ak/nie/ilość)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a R1 / tlenoterap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tak/nie/ilość)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ze + kołnierz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tak/nie/ilość)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 dyspozycyjny z wyposażenie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tak/nie/ilość)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ejsce na przyjęcie helikoptera</w:t>
              <w:br/>
              <w:t>(opis miejsca + współrzędne GPS)</w:t>
              <w:br/>
              <w:t>minimalne miejsce do ląd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x 100 m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tak/nie/ilość)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ość między stanowiskam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tak/nie/ilość)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townik medyczn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tak/nie/ilość)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twonurek + wyposażen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tak/nie/ilość)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 wypełniającej </w:t>
              <w:br/>
              <w:t>kartę kąpieliska</w:t>
              <w:br/>
              <w:t>+ numer kontaktowy</w:t>
              <w:br/>
              <w:t>+ data wypełnienia kart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OR KĄPIELISKA</w:t>
              <w:br/>
              <w:t>Adres do korespondencji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WAGI – OPIS KĄPIELISKA – MIEJSCA CHARAKTERYSTYCZNE</w:t>
              <w:br/>
              <w:t>np. molo, deptak, promenada, główne wejścia na plaże, znaki wejściowe, bary, wypożyczalnie sprzętu, hotele oraz inne punkty które pozwolą na dokładniejsze zlokalizowanie miejsca wypadk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wypoczywające (turyści) szybciej określą swoje położenie według tych punktów niż nazw ulic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ła komunikacja za pomocą statusów SM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tak/nie)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Jeżeli na kąpielisku znajdują się znaki wejściowe na plaże lub plaża podzielona jest na strefy to prosimy o dostarczenie mapki z zaznaczonymi wejściami. Dodatkowo na mapce należy umieścić bazę oraz umiejscowienie jednostek pływających i stanowisk ratowniczych.                     W przypadku braku możliwości dostarczenia mapki można dostarczyć mapkę w formie opisowej podając współrzędne geograficzne (odczytane z urządzenia GPS) lub wykorzystać program Google Earth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WAGA: </w:t>
      </w:r>
      <w:r>
        <w:rPr/>
        <w:t xml:space="preserve">Wypełnioną kartę kąpieliska należy odesłać na adres </w:t>
      </w:r>
      <w:r>
        <w:rPr>
          <w:b/>
        </w:rPr>
        <w:t>ckrw@sopot.pl</w:t>
      </w:r>
      <w:r>
        <w:rPr/>
        <w:t xml:space="preserve"> </w:t>
      </w:r>
    </w:p>
    <w:p>
      <w:pPr>
        <w:pStyle w:val="Normal"/>
        <w:rPr/>
      </w:pPr>
      <w:r>
        <w:rPr/>
        <w:t>Numery do najbliższych jednostek (np. pogotowie) należy wpisywać w formacie numeru stacjonarnego np 058 744 02 30 (</w:t>
      </w:r>
      <w:r>
        <w:rPr>
          <w:u w:val="single"/>
        </w:rPr>
        <w:t>NIE</w:t>
      </w:r>
      <w:r>
        <w:rPr/>
        <w:t xml:space="preserve"> 99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Informacji dodatkowych udziela Maciej Dziubich (+48 603 802 706, ckrw@sopot.pl)</w:t>
      </w:r>
    </w:p>
    <w:p>
      <w:pPr>
        <w:pStyle w:val="Normal"/>
        <w:ind w:firstLine="397"/>
        <w:jc w:val="both"/>
        <w:rPr/>
      </w:pPr>
      <w:r>
        <w:rPr/>
        <w:t xml:space="preserve">Centrum Koordynacji Ratownictwa Wodnego WOPR w Sopocie </w:t>
      </w:r>
      <w:r>
        <w:rPr>
          <w:b/>
          <w:bCs/>
          <w:u w:val="single"/>
        </w:rPr>
        <w:t>oczekuje codziennie</w:t>
      </w:r>
      <w:r>
        <w:rPr/>
        <w:t xml:space="preserve">,       na co najmniej 3 wiadomości SMS: </w:t>
      </w:r>
      <w:r>
        <w:rPr>
          <w:b/>
          <w:bCs/>
        </w:rPr>
        <w:t>start</w:t>
      </w:r>
      <w:r>
        <w:rPr/>
        <w:t xml:space="preserve">, </w:t>
      </w:r>
      <w:r>
        <w:rPr>
          <w:b/>
          <w:bCs/>
        </w:rPr>
        <w:t>stop</w:t>
      </w:r>
      <w:r>
        <w:rPr/>
        <w:t xml:space="preserve"> oraz </w:t>
      </w:r>
      <w:r>
        <w:rPr>
          <w:b/>
          <w:bCs/>
        </w:rPr>
        <w:t>meteo</w:t>
      </w:r>
      <w:r>
        <w:rPr/>
        <w:t xml:space="preserve"> (wysyłane na chwile po zgłoszeniu gotowości stanowiska i przy każdej nagłej zmianie pogody np. po wywieszeniu czerwonej flagi lub po pojawieniu się zanieczyszczeń np. sinicy). Dodatkowo w przypadku czerwonej flagi – </w:t>
      </w:r>
      <w:r>
        <w:rPr>
          <w:b/>
          <w:bCs/>
        </w:rPr>
        <w:t>start zakaz</w:t>
      </w:r>
      <w:r>
        <w:rPr/>
        <w:t xml:space="preserve">. Nagła zmiana pogody również powinna być zgłoszona do Centrum poprzez wysłanie kolejnego statusu z meteo. Statusy SMS należy wysyłać na numer </w:t>
      </w:r>
      <w:r>
        <w:rPr>
          <w:b/>
          <w:bCs/>
        </w:rPr>
        <w:t>0693-884-687</w:t>
      </w:r>
      <w:r>
        <w:rPr/>
        <w:t>.   Opis statusów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72" w:firstLine="709"/>
        <w:jc w:val="both"/>
        <w:rPr/>
      </w:pPr>
      <w:r>
        <w:rPr/>
        <w:t xml:space="preserve">kąpielisko gotowe do pracy, wszyscy na stanowiskach - </w:t>
      </w:r>
      <w:r>
        <w:rPr>
          <w:b/>
          <w:bCs/>
        </w:rPr>
        <w:t>star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72" w:firstLine="709"/>
        <w:jc w:val="both"/>
        <w:rPr/>
      </w:pPr>
      <w:r>
        <w:rPr/>
        <w:t xml:space="preserve">kąpielisko kończy służbę – </w:t>
      </w:r>
      <w:r>
        <w:rPr>
          <w:b/>
          <w:bCs/>
        </w:rPr>
        <w:t>stop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1440" w:leader="none"/>
        </w:tabs>
        <w:suppressAutoHyphens w:val="false"/>
        <w:ind w:left="2160" w:right="72" w:hanging="1440"/>
        <w:rPr/>
      </w:pPr>
      <w:r>
        <w:rPr>
          <w:sz w:val="24"/>
        </w:rPr>
        <w:t xml:space="preserve">kąpielisko gotowe, zakaz kąpieli, czerwona flaga – </w:t>
      </w:r>
      <w:r>
        <w:rPr>
          <w:b w:val="false"/>
          <w:bCs w:val="false"/>
          <w:sz w:val="24"/>
        </w:rPr>
        <w:t>start zakaz</w:t>
      </w:r>
      <w:r>
        <w:rPr>
          <w:sz w:val="24"/>
        </w:rPr>
        <w:t xml:space="preserve"> (po słowie zakaz można dopisać powód zakazu kąpieli np. „start zakaz sinica”)</w:t>
      </w:r>
    </w:p>
    <w:p>
      <w:pPr>
        <w:pStyle w:val="TextBody"/>
        <w:numPr>
          <w:ilvl w:val="0"/>
          <w:numId w:val="2"/>
        </w:numPr>
        <w:suppressAutoHyphens w:val="false"/>
        <w:ind w:left="0" w:right="72" w:firstLine="709"/>
        <w:rPr/>
      </w:pPr>
      <w:r>
        <w:rPr/>
        <w:t xml:space="preserve">kąpielisko przejmuje dyżur, prosi o rozmowę z Centrum– </w:t>
      </w:r>
      <w:r>
        <w:rPr>
          <w:b/>
          <w:bCs/>
        </w:rPr>
        <w:t>start rozmowa</w:t>
      </w:r>
    </w:p>
    <w:p>
      <w:pPr>
        <w:pStyle w:val="TextBody"/>
        <w:numPr>
          <w:ilvl w:val="0"/>
          <w:numId w:val="2"/>
        </w:numPr>
        <w:suppressAutoHyphens w:val="false"/>
        <w:ind w:left="0" w:right="72" w:firstLine="709"/>
        <w:rPr/>
      </w:pPr>
      <w:r>
        <w:rPr/>
        <w:t xml:space="preserve">w trakcie dyżuru prośba o rozmowę – </w:t>
      </w:r>
      <w:r>
        <w:rPr>
          <w:b/>
          <w:bCs/>
        </w:rPr>
        <w:t>rozmo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2160" w:right="72" w:hanging="1440"/>
        <w:rPr/>
      </w:pPr>
      <w:r>
        <w:rPr/>
        <w:t xml:space="preserve">informacja o warunkach metrologicznych na kąpielisku – </w:t>
      </w:r>
      <w:r>
        <w:rPr>
          <w:b/>
          <w:bCs/>
        </w:rPr>
        <w:t xml:space="preserve">meteo woda = ...  pow = ...  wiatr = ...  stan = ...  </w:t>
      </w:r>
      <w:r>
        <w:rPr/>
        <w:t xml:space="preserve">w miejscach kropek wstawić należy liczby określające następujące wartości; temperatura wody, temperaturę powietrza, siła wiatru w metrach na sekundę i stan morza w skali Beauforta. </w:t>
      </w:r>
    </w:p>
    <w:p>
      <w:pPr>
        <w:pStyle w:val="TextBody"/>
        <w:suppressAutoHyphens w:val="false"/>
        <w:ind w:left="2160" w:right="72" w:hanging="0"/>
        <w:rPr/>
      </w:pPr>
      <w:r>
        <w:rPr>
          <w:u w:val="single"/>
        </w:rPr>
        <w:t>Przykładowy SMS</w:t>
      </w:r>
      <w:r>
        <w:rPr/>
        <w:t xml:space="preserve"> informacyjny o warunkach pogodowych: </w:t>
      </w:r>
      <w:r>
        <w:rPr>
          <w:b/>
          <w:bCs/>
        </w:rPr>
        <w:t>meteo   woda=15  pow=23  wiatr=3  stan=2</w:t>
      </w:r>
      <w:r>
        <w:rPr/>
        <w:t xml:space="preserve"> (pamiętać o odstępie po cyfr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ciąg z  POROZUMIENIA  o współpracy WOPR i S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zawarte w Gdyni w dniu 17 października 2008 roku pomiędzy</w:t>
      </w:r>
    </w:p>
    <w:p>
      <w:pPr>
        <w:pStyle w:val="Normal"/>
        <w:jc w:val="both"/>
        <w:rPr/>
      </w:pPr>
      <w:r>
        <w:rPr/>
        <w:t xml:space="preserve">Morską Służbą Poszukiwania i Ratownictwa, zwaną dalej „MSPiR”, z siedzibą w Gdyni, </w:t>
        <w:br/>
        <w:t>przy ul. Hryniewickiego 10 – reprezentowaną przez:</w:t>
      </w:r>
    </w:p>
    <w:p>
      <w:pPr>
        <w:pStyle w:val="Normal"/>
        <w:jc w:val="both"/>
        <w:rPr/>
      </w:pPr>
      <w:r>
        <w:rPr/>
        <w:t>Dyrektora Marka Długosza, a</w:t>
      </w:r>
    </w:p>
    <w:p>
      <w:pPr>
        <w:pStyle w:val="Normal"/>
        <w:jc w:val="both"/>
        <w:rPr/>
      </w:pPr>
      <w:r>
        <w:rPr/>
        <w:t xml:space="preserve">Wodnym Ochotniczym Pogotowiem Ratunkowym, zwanym dalej „WOPR”, z siedzibą </w:t>
        <w:br/>
        <w:t>w Warszawie, przy ul. Pytlasińskiego 17 – reprezentowanym przez:</w:t>
      </w:r>
    </w:p>
    <w:p>
      <w:pPr>
        <w:pStyle w:val="Normal"/>
        <w:jc w:val="both"/>
        <w:rPr/>
      </w:pPr>
      <w:r>
        <w:rPr/>
        <w:t>Prezesa WOPR Jerzego Telaka,</w:t>
      </w:r>
    </w:p>
    <w:p>
      <w:pPr>
        <w:pStyle w:val="Normal"/>
        <w:jc w:val="both"/>
        <w:rPr/>
      </w:pPr>
      <w:r>
        <w:rPr/>
        <w:t>zwanymi dalej „Stron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stworzenia warunków optymalnego wykorzystania możliwości technicznych </w:t>
        <w:br/>
        <w:t>i organizacyjnych do skutecznego współdziałania i współpracy oraz wzajemnej pomocy               w zakresie realizacji zadań określonych w ustawie z dnia 9 listopada 2000 r. o bezpieczeństwie morskim i Statucie Wodnego Ochotniczego Pogotowia Ratunkowego, Dyrektor Morskiej Służby Poszukiwania i Ratownictwa i Prezes WOPR, z zachowaniem przypisanych sobie ustawowych zakresów zadań i kompetencji ustalają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W celu realizacji porozumienia Strony są reprezentowane przez następujące osoby:</w:t>
      </w:r>
    </w:p>
    <w:p>
      <w:pPr>
        <w:pStyle w:val="Normal"/>
        <w:ind w:left="720" w:hanging="360"/>
        <w:jc w:val="both"/>
        <w:rPr/>
      </w:pPr>
      <w:r>
        <w:rPr/>
        <w:t xml:space="preserve">1) </w:t>
        <w:tab/>
        <w:t>ze strony Morskiej Służby Poszukiwania i Ratownictwa – Kierownika Morskiego Ratowniczego Centrum Koordynacyjnego;</w:t>
      </w:r>
    </w:p>
    <w:p>
      <w:pPr>
        <w:pStyle w:val="Normal"/>
        <w:ind w:left="720" w:hanging="360"/>
        <w:jc w:val="both"/>
        <w:rPr/>
      </w:pPr>
      <w:r>
        <w:rPr/>
        <w:t xml:space="preserve">2)  ze strony Wodnego Ochotniczego Pogotowia Ratunkowego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kierownika Grupy Operacyjnej WOPR Województwa Zachodniopomor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kierownika Grupy Operacyjnej WOPR Województwa Pomo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1080"/>
        <w:jc w:val="both"/>
        <w:rPr/>
      </w:pPr>
      <w:r>
        <w:rPr/>
        <w:t>kierownika Grupy Operacyjnej WOPR Województwa Warmińsko-Mazurski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</w:r>
      <w:r>
        <w:rPr>
          <w:color w:val="000000"/>
        </w:rPr>
        <w:t>Osoby wymienione w ust. 1 p. 1 i 2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ważnione są do bieżących kontaktów między Strona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orocznie do dnia 10 czerwca będą aktualizować dane adresowych punktów kontakt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corocznie do 25 czerwca będą aktualizować zestawienia sił i środków WOPR </w:t>
        <w:br/>
        <w:t>i MSPiR wraz z reżimami gotow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orocznie do 25 czerwca będą aktualizować zestawienia granic kąpielisk strzeżo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orocznie do dnia 15 listopada będą podsumowywać współpracę między Stronami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(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status:"/>
      <w:lvlJc w:val="left"/>
      <w:pPr>
        <w:tabs>
          <w:tab w:val="num" w:pos="180"/>
        </w:tabs>
        <w:ind w:left="1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5:00Z</dcterms:created>
  <dc:creator>Zalewski</dc:creator>
  <dc:description/>
  <dc:language>en-US</dc:language>
  <cp:lastModifiedBy>Zalewski</cp:lastModifiedBy>
  <dcterms:modified xsi:type="dcterms:W3CDTF">2009-05-07T05:06:00Z</dcterms:modified>
  <cp:revision>1</cp:revision>
  <dc:subject/>
  <dc:title/>
</cp:coreProperties>
</file>